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484" w:leader="none"/>
        </w:tabs>
        <w:spacing w:lineRule="auto" w:line="240" w:before="0" w:after="0"/>
        <w:ind w:left="-142" w:right="-3" w:hanging="142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2095</wp:posOffset>
                </wp:positionH>
                <wp:positionV relativeFrom="paragraph">
                  <wp:posOffset>-497840</wp:posOffset>
                </wp:positionV>
                <wp:extent cx="631190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0380" cy="5981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55.65pt;mso-wrap-distance-left:9.05pt;mso-wrap-distance-right:9.05pt;mso-wrap-distance-top:0pt;mso-wrap-distance-bottom:0pt;margin-top:-39.2pt;mso-position-vertical-relative:text;margin-left:2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0380" cy="5981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" cy="59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инансовый отде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город Бугуруслан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ragraph">
                  <wp:posOffset>267970</wp:posOffset>
                </wp:positionV>
                <wp:extent cx="5814695" cy="4349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18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34.25pt;mso-wrap-distance-left:9pt;mso-wrap-distance-right:9pt;mso-wrap-distance-top:0pt;mso-wrap-distance-bottom:0pt;margin-top:21.1pt;mso-position-vertical-relative:text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  <w:szCs w:val="18"/>
                        </w:rPr>
                        <w:t xml:space="preserve">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  <w:szCs w:val="18"/>
                        </w:rPr>
                        <w:t>ПРИКА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</w:t>
        <w:tab/>
        <w:tab/>
        <w:tab/>
        <w:tab/>
        <w:tab/>
        <w:tab/>
        <w:tab/>
        <w:tab/>
        <w:tab/>
        <w:t xml:space="preserve">              </w:t>
        <w:tab/>
        <w:t xml:space="preserve">        № 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г. Бугурусла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ind w:left="2268" w:right="170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О внесении изменений в Порядок</w:t>
      </w:r>
    </w:p>
    <w:p>
      <w:pPr>
        <w:pStyle w:val="Normal"/>
        <w:suppressAutoHyphens w:val="true"/>
        <w:ind w:left="2268" w:right="170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составления и ведения сводной бюджетной росписи бюджета муниципального </w:t>
      </w:r>
    </w:p>
    <w:p>
      <w:pPr>
        <w:pStyle w:val="Normal"/>
        <w:suppressAutoHyphens w:val="true"/>
        <w:ind w:left="2268" w:right="170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образования «город Бугуруслан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р и к а з ы в а ю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Внести в Порядок составления и ведения сводной бюджетной росписи бюджета муниципального образования «город Бугуруслан», утвержденный приказом финансового отдела администрации МО «город Бугуруслан» от 21.12.2018 г. № 34 (далее – Порядок)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1. абзац шестой пункта 4.2. Порядка считать абзацем седьмым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2. пункт 4.2. Порядка дополнить абзацем шестым следующего содерж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зменения в сводную роспись и лимиты бюджетных обязательств утверждаются в течение 10 рабочих дней со дня вступления в силу решения о внесении изменений в решение о местном бюджете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бзац пятый пункта 4.4.1. Порядка исключить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иложения № 1, 1.1, 2, 2.1, 3, 3.1, 4, 4.1, 4.2, 4.3, 5, 6, 7, 7.1, 8, 9, 10, 10.1, 11, 12, 13, 13.1 к Порядку изложить в новой редакции согласно приложению № 1 к настоящему приказ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Настоящий приказ вступает в силу со дня его подписания и распространяется на правоотношения, возникающие начиная с составления сводной бюджетной росписи бюджета муниципального образования «город Бугуруслан» на 2025 год и на плановый период 2026 и 2027 год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чальник финансового отдела  </w:t>
        <w:tab/>
        <w:t xml:space="preserve">                                                   А.Р. Хайретдино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706" w:gutter="0" w:header="425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Разослано: 1 - в дело, финансовому отделу, отделу бухгалтерского учета и отчетности по бюджету, МФЦ, УГХ, КУИ, отделу культуры, ГУО, Комитету по физкультуре и спорту</w:t>
      </w:r>
    </w:p>
    <w:p>
      <w:pPr>
        <w:pStyle w:val="Normal"/>
        <w:ind w:left="9498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>Приложение № 1</w:t>
      </w:r>
    </w:p>
    <w:p>
      <w:pPr>
        <w:pStyle w:val="Normal"/>
        <w:ind w:left="9498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>к приказу финансового отдела</w:t>
      </w:r>
    </w:p>
    <w:p>
      <w:pPr>
        <w:pStyle w:val="Normal"/>
        <w:ind w:left="9498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муниципального образования </w:t>
      </w:r>
    </w:p>
    <w:p>
      <w:pPr>
        <w:pStyle w:val="Normal"/>
        <w:ind w:left="9498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>«город Бугуруслан»</w:t>
      </w:r>
    </w:p>
    <w:p>
      <w:pPr>
        <w:pStyle w:val="Normal"/>
        <w:ind w:left="9498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>от ____________ № _____</w:t>
      </w:r>
    </w:p>
    <w:p>
      <w:pPr>
        <w:pStyle w:val="Normal"/>
        <w:ind w:left="9498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>Приложение 1</w:t>
        <w:br/>
        <w:t xml:space="preserve">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en-US"/>
          </w:rPr>
          <w:t>Порядку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составления и ведения</w:t>
        <w:br/>
        <w:t>сводной бюджетной росписи</w:t>
        <w:br/>
        <w:t>бюджета МО «город Бугуруслан»</w:t>
      </w:r>
    </w:p>
    <w:p>
      <w:pPr>
        <w:pStyle w:val="Normal"/>
        <w:ind w:left="9498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Утверждено:</w:t>
      </w:r>
    </w:p>
    <w:p>
      <w:pPr>
        <w:pStyle w:val="Normal"/>
        <w:ind w:left="9498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Начальник финансового отдела администрации МО «город Бугуруслан»</w:t>
      </w:r>
    </w:p>
    <w:p>
      <w:pPr>
        <w:pStyle w:val="Normal"/>
        <w:ind w:left="9498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_______________________</w:t>
      </w:r>
    </w:p>
    <w:p>
      <w:pPr>
        <w:pStyle w:val="Normal"/>
        <w:ind w:left="9498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«___» ___________ _____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Arial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 w:cs="Arial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Arial"/>
          <w:color w:val="000000"/>
          <w:sz w:val="26"/>
          <w:szCs w:val="26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</w:rPr>
        <w:t>Сводная бюджетная роспись</w:t>
        <w:br/>
        <w:t xml:space="preserve">бюджетных ассигнований по расходам бюджета муниципального образования «город Бугуруслан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Times New Roman" w:hAnsi="Times New Roman"/>
          <w:color w:val="000000"/>
          <w:sz w:val="26"/>
          <w:szCs w:val="26"/>
        </w:rPr>
        <w:t>на 20____ финансовый год и на плановый период 20____ и 20____ годов</w:t>
      </w:r>
    </w:p>
    <w:p>
      <w:pPr>
        <w:pStyle w:val="Normal"/>
        <w:ind w:right="-32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(тыс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рублей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276"/>
        <w:gridCol w:w="850"/>
        <w:gridCol w:w="1134"/>
        <w:gridCol w:w="1134"/>
        <w:gridCol w:w="1276"/>
        <w:gridCol w:w="1559"/>
        <w:gridCol w:w="1418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од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бюджетной классификации</w:t>
              </w:r>
            </w:hyperlink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умма на год</w:t>
            </w:r>
          </w:p>
        </w:tc>
      </w:tr>
      <w:tr>
        <w:trPr>
          <w:trHeight w:val="4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0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лановый период</w:t>
            </w:r>
          </w:p>
        </w:tc>
      </w:tr>
      <w:tr>
        <w:trPr>
          <w:trHeight w:val="7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__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____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Начальник бюджетного отдела     __________________          _______________________    </w:t>
      </w:r>
    </w:p>
    <w:p>
      <w:pPr>
        <w:pStyle w:val="Normal"/>
        <w:tabs>
          <w:tab w:val="clear" w:pos="720"/>
          <w:tab w:val="left" w:pos="4183" w:leader="none"/>
          <w:tab w:val="center" w:pos="7142" w:leader="none"/>
          <w:tab w:val="left" w:pos="1054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(подпись)</w:t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(расшифровка подписи)</w:t>
      </w:r>
    </w:p>
    <w:p>
      <w:pPr>
        <w:pStyle w:val="Normal"/>
        <w:tabs>
          <w:tab w:val="clear" w:pos="720"/>
          <w:tab w:val="left" w:pos="4183" w:leader="none"/>
          <w:tab w:val="center" w:pos="7142" w:leader="none"/>
          <w:tab w:val="left" w:pos="10543" w:leader="none"/>
        </w:tabs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«_____» ________________20____г.</w:t>
      </w:r>
    </w:p>
    <w:p>
      <w:pPr>
        <w:pStyle w:val="Normal"/>
        <w:ind w:left="9498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>Приложение 1.1</w:t>
        <w:br/>
        <w:t xml:space="preserve">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en-US"/>
          </w:rPr>
          <w:t>Порядку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составления и ведения</w:t>
        <w:br/>
        <w:t>сводной бюджетной росписи</w:t>
        <w:br/>
        <w:t>бюджета МО «город Бугуруслан»</w:t>
      </w:r>
    </w:p>
    <w:p>
      <w:pPr>
        <w:pStyle w:val="Normal"/>
        <w:ind w:left="9498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Утверждено:</w:t>
      </w:r>
    </w:p>
    <w:p>
      <w:pPr>
        <w:pStyle w:val="Normal"/>
        <w:ind w:left="9498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Начальник финансового отдела администрации МО «город Бугуруслан»</w:t>
      </w:r>
    </w:p>
    <w:p>
      <w:pPr>
        <w:pStyle w:val="Normal"/>
        <w:ind w:left="9498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_______________________</w:t>
      </w:r>
    </w:p>
    <w:p>
      <w:pPr>
        <w:pStyle w:val="Normal"/>
        <w:ind w:left="9498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«___» ___________ _____ 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Arial"/>
          <w:color w:val="000000"/>
          <w:sz w:val="26"/>
          <w:szCs w:val="26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</w:rPr>
        <w:t>Изменения в сводную бюджетная роспись</w:t>
        <w:br/>
        <w:t xml:space="preserve">бюджетных ассигнований по расходам бюджета муниципального образования «город Бугуруслан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Times New Roman" w:hAnsi="Times New Roman"/>
          <w:color w:val="000000"/>
          <w:sz w:val="26"/>
          <w:szCs w:val="26"/>
        </w:rPr>
        <w:t>на 20____ финансовый год и на плановый период 20____ и 20____ годов</w:t>
      </w:r>
    </w:p>
    <w:p>
      <w:pPr>
        <w:pStyle w:val="Normal"/>
        <w:ind w:right="-32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(тыс. рублей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276"/>
        <w:gridCol w:w="850"/>
        <w:gridCol w:w="1134"/>
        <w:gridCol w:w="1134"/>
        <w:gridCol w:w="1276"/>
        <w:gridCol w:w="1559"/>
        <w:gridCol w:w="1418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од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бюджетной классификации</w:t>
              </w:r>
            </w:hyperlink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умма изменений на год (+увеличение, -уменьшение)</w:t>
            </w:r>
          </w:p>
        </w:tc>
      </w:tr>
      <w:tr>
        <w:trPr>
          <w:trHeight w:val="5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лановый пери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__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____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Начальник бюджетного отдела     __________________          _______________________    </w:t>
      </w:r>
    </w:p>
    <w:p>
      <w:pPr>
        <w:pStyle w:val="Normal"/>
        <w:tabs>
          <w:tab w:val="clear" w:pos="720"/>
          <w:tab w:val="left" w:pos="4183" w:leader="none"/>
          <w:tab w:val="center" w:pos="7142" w:leader="none"/>
          <w:tab w:val="left" w:pos="10543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(подпись)</w:t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(расшифровка подписи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«_____» ________________20____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ind w:left="9781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n-US"/>
        </w:rPr>
      </w:pPr>
      <w:bookmarkStart w:id="0" w:name="sub_1200"/>
      <w:bookmarkEnd w:id="0"/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>Приложение 2</w:t>
        <w:br/>
        <w:t xml:space="preserve">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en-US"/>
          </w:rPr>
          <w:t>Порядку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составления и ведения</w:t>
        <w:br/>
        <w:t>сводной бюджетной росписи</w:t>
        <w:br/>
        <w:t>бюджета МО «город Бугуруслан»</w:t>
      </w:r>
    </w:p>
    <w:p>
      <w:pPr>
        <w:pStyle w:val="Normal"/>
        <w:ind w:left="9781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Утверждено:</w:t>
      </w:r>
    </w:p>
    <w:p>
      <w:pPr>
        <w:pStyle w:val="Normal"/>
        <w:ind w:left="9781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Начальник финансового отдела администрации МО «город Бугуруслан»</w:t>
      </w:r>
    </w:p>
    <w:p>
      <w:pPr>
        <w:pStyle w:val="Normal"/>
        <w:ind w:left="9781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________________________</w:t>
      </w:r>
    </w:p>
    <w:p>
      <w:pPr>
        <w:pStyle w:val="Normal"/>
        <w:ind w:left="9781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«___» ___________ _____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  <w:bookmarkStart w:id="1" w:name="sub_1200"/>
      <w:bookmarkStart w:id="2" w:name="sub_1200"/>
      <w:bookmarkEnd w:id="2"/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Сводная бюджетная роспись</w:t>
        <w:br/>
        <w:t>бюджетных ассигнований (лимитов) по источникам финансирования дефици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бюджета муниципального образования «город Бугуруслан»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на 20____ финансовый год и плановый период 20____ и 20____ годов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2693"/>
        <w:gridCol w:w="2268"/>
        <w:gridCol w:w="1985"/>
        <w:gridCol w:w="1842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кода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бюджетной классификации</w:t>
              </w:r>
            </w:hyperlink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од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бюджетной классификации</w:t>
              </w:r>
            </w:hyperlink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умма на год</w:t>
            </w:r>
          </w:p>
        </w:tc>
      </w:tr>
      <w:tr>
        <w:trPr>
          <w:trHeight w:val="6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лавного администратора источника финансирования дефицита бюдж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точника финансирования дефицита бюдж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____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лановый период</w:t>
            </w:r>
          </w:p>
        </w:tc>
      </w:tr>
      <w:tr>
        <w:trPr>
          <w:trHeight w:val="6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____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____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Начальник бюджетного отдела     __________________  _______________________    </w:t>
      </w:r>
    </w:p>
    <w:p>
      <w:pPr>
        <w:pStyle w:val="Normal"/>
        <w:tabs>
          <w:tab w:val="clear" w:pos="720"/>
          <w:tab w:val="left" w:pos="4183" w:leader="none"/>
          <w:tab w:val="center" w:pos="7142" w:leader="none"/>
          <w:tab w:val="left" w:pos="10543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      (подпись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(расшифровка подписи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«_____» ________________20____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ind w:left="9781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>Приложение 2.1</w:t>
        <w:br/>
        <w:t xml:space="preserve">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en-US"/>
          </w:rPr>
          <w:t>Порядку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составления и ведения</w:t>
        <w:br/>
        <w:t>сводной бюджетной росписи</w:t>
        <w:br/>
        <w:t>бюджета МО «город Бугуруслан»</w:t>
      </w:r>
    </w:p>
    <w:p>
      <w:pPr>
        <w:pStyle w:val="Normal"/>
        <w:ind w:left="9781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Утверждено:</w:t>
      </w:r>
    </w:p>
    <w:p>
      <w:pPr>
        <w:pStyle w:val="Normal"/>
        <w:ind w:left="9781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Начальник финансового отдела администрации МО «город Бугуруслан»</w:t>
      </w:r>
    </w:p>
    <w:p>
      <w:pPr>
        <w:pStyle w:val="Normal"/>
        <w:ind w:left="9781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________________________</w:t>
      </w:r>
    </w:p>
    <w:p>
      <w:pPr>
        <w:pStyle w:val="Normal"/>
        <w:ind w:left="9781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«___» ___________ _____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 w:cs="Arial" w:ascii="Times New Roman" w:hAnsi="Times New Roman"/>
          <w:color w:val="000000"/>
          <w:sz w:val="26"/>
          <w:szCs w:val="26"/>
        </w:rPr>
        <w:t>Изменения в сводну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бюджетная роспись</w:t>
        <w:br/>
        <w:t>бюджетных ассигнований (лимитов) по источникам финансирования дефици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бюджета муниципального образования «город Бугуруслан»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на 20____ финансовый год и плановый период 20____ и 20____ годов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2693"/>
        <w:gridCol w:w="2268"/>
        <w:gridCol w:w="1985"/>
        <w:gridCol w:w="1842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кода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бюджетной классификации</w:t>
              </w:r>
            </w:hyperlink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од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бюджетной классификации</w:t>
              </w:r>
            </w:hyperlink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умма изменений на год (+увеличение, -уменьшение)</w:t>
            </w:r>
          </w:p>
        </w:tc>
      </w:tr>
      <w:tr>
        <w:trPr>
          <w:trHeight w:val="6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лавного администратора источника финансирования дефицита бюдж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точника финансирования дефицита бюдж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____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лановый период</w:t>
            </w:r>
          </w:p>
        </w:tc>
      </w:tr>
      <w:tr>
        <w:trPr>
          <w:trHeight w:val="4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____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____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Начальник бюджетного отдела     __________________  _______________________    </w:t>
      </w:r>
    </w:p>
    <w:p>
      <w:pPr>
        <w:pStyle w:val="Normal"/>
        <w:tabs>
          <w:tab w:val="clear" w:pos="720"/>
          <w:tab w:val="left" w:pos="4183" w:leader="none"/>
          <w:tab w:val="center" w:pos="7142" w:leader="none"/>
          <w:tab w:val="left" w:pos="10543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      (подпись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(расшифровка подписи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«_____» ________________20____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ind w:left="10915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>Приложение 3</w:t>
        <w:br/>
        <w:t xml:space="preserve">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en-US"/>
          </w:rPr>
          <w:t>Порядку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составления и ведения</w:t>
        <w:br/>
        <w:t>сводной бюджетной росписи</w:t>
        <w:br/>
        <w:t>бюджета муниципального образования «город Бугуруслан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>Предложения</w:t>
        <w:br/>
        <w:t>по установлению лимитов бюджетных обязательств на 20____ финансовый год</w:t>
      </w:r>
    </w:p>
    <w:p>
      <w:pPr>
        <w:pStyle w:val="Normal"/>
        <w:tabs>
          <w:tab w:val="clear" w:pos="720"/>
          <w:tab w:val="left" w:pos="13875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(тыс. </w:t>
      </w:r>
      <w:r>
        <w:rPr/>
        <w:t>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4"/>
        <w:gridCol w:w="523"/>
        <w:gridCol w:w="709"/>
        <w:gridCol w:w="850"/>
        <w:gridCol w:w="567"/>
        <w:gridCol w:w="1560"/>
        <w:gridCol w:w="2269"/>
        <w:gridCol w:w="1559"/>
        <w:gridCol w:w="1559"/>
        <w:gridCol w:w="2126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д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бюджетной классификации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юджетные ассигнования на 20____ год, подлежащие утверждению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ходы, лимиты бюджетных обязательств по которым не утвержд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лимиты бюджетных обязательств</w:t>
            </w:r>
          </w:p>
        </w:tc>
      </w:tr>
      <w:tr>
        <w:trPr>
          <w:trHeight w:val="35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соответствии с нормативным правовым актом МО «город Бугуруслан», устанавливающим доведение лимитов бюджетных обязательств в объеме меньшем, чем объем бюджетных ассиг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вязанные с выполнением условий (в том числе в связи с отсутствием судебного а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вязанные с отсутствием нормативного 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счет субсидий, иных межбюджетных трансфертов и безвозмездных поступлений от физических и юридических лиц, имеющих целевое на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Руководитель (заместитель руководителя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главного распорядителя                                            ______________    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(подпись)                  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«____» ___________ 20___ год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Исполнитель           ______________       _________________________ </w:t>
      </w:r>
    </w:p>
    <w:p>
      <w:pPr>
        <w:pStyle w:val="Normal"/>
        <w:tabs>
          <w:tab w:val="clear" w:pos="720"/>
          <w:tab w:val="left" w:pos="11652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(подпись)                          (расшифровка подписи)</w:t>
        <w:tab/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00" w:right="394" w:gutter="0" w:header="720" w:top="776" w:footer="129" w:bottom="1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Тел:_______________</w:t>
      </w:r>
    </w:p>
    <w:p>
      <w:pPr>
        <w:pStyle w:val="Normal"/>
        <w:ind w:left="9923" w:hanging="0"/>
        <w:rPr/>
      </w:pPr>
      <w:bookmarkStart w:id="3" w:name="sub_1400"/>
      <w:bookmarkEnd w:id="3"/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>Приложение 3.1</w:t>
        <w:br/>
        <w:t xml:space="preserve">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en-US"/>
          </w:rPr>
          <w:t>Порядку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составления и ведения</w:t>
        <w:br/>
        <w:t>сводной бюджетной росписи</w:t>
        <w:br/>
        <w:t>бюджета муниципального образования «город Бугуруслан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9923"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>Предложения</w:t>
        <w:br/>
        <w:t xml:space="preserve">по установлению лимитов бюджетных обязательств на плановый период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20____ и 20____ годов</w:t>
      </w:r>
    </w:p>
    <w:p>
      <w:pPr>
        <w:pStyle w:val="Normal"/>
        <w:tabs>
          <w:tab w:val="clear" w:pos="720"/>
          <w:tab w:val="left" w:pos="13875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ыс. рублей)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1"/>
        <w:gridCol w:w="708"/>
        <w:gridCol w:w="993"/>
        <w:gridCol w:w="992"/>
        <w:gridCol w:w="850"/>
        <w:gridCol w:w="1418"/>
        <w:gridCol w:w="1559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д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бюджетной классификации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умма на плановый период</w:t>
            </w:r>
          </w:p>
        </w:tc>
      </w:tr>
      <w:tr>
        <w:trPr>
          <w:trHeight w:val="1952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___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____ год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Руководитель (заместитель руководителя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главного распорядителя                                            ______________    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(подпись)                  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«____» ___________ 20___ год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Исполнитель           ______________       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(подпись)                         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Тел:_______________</w:t>
      </w:r>
    </w:p>
    <w:p>
      <w:pPr>
        <w:pStyle w:val="Normal"/>
        <w:ind w:left="10490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ind w:left="9781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>Приложение 4</w:t>
        <w:br/>
        <w:t xml:space="preserve">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en-US"/>
          </w:rPr>
          <w:t>Порядку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составления и ведения</w:t>
        <w:br/>
        <w:t>сводной бюджетной росписи</w:t>
        <w:br/>
        <w:t>бюджета МО «город Бугуруслан»</w:t>
      </w:r>
    </w:p>
    <w:p>
      <w:pPr>
        <w:pStyle w:val="Normal"/>
        <w:ind w:left="9781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bookmarkStart w:id="4" w:name="sub_1400"/>
      <w:bookmarkEnd w:id="4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Утверждено:</w:t>
      </w:r>
    </w:p>
    <w:p>
      <w:pPr>
        <w:pStyle w:val="Normal"/>
        <w:ind w:left="9781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Начальник финансового отдела администрации МО «город Бугуруслан»</w:t>
      </w:r>
    </w:p>
    <w:p>
      <w:pPr>
        <w:pStyle w:val="Normal"/>
        <w:ind w:left="9781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________________________</w:t>
      </w:r>
    </w:p>
    <w:p>
      <w:pPr>
        <w:pStyle w:val="Normal"/>
        <w:ind w:left="9781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«___» ___________ _____ 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Arial"/>
          <w:color w:val="000000"/>
          <w:sz w:val="26"/>
          <w:szCs w:val="26"/>
          <w:lang w:eastAsia="en-US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Times New Roman" w:hAnsi="Times New Roman"/>
          <w:color w:val="000000"/>
          <w:sz w:val="26"/>
          <w:szCs w:val="26"/>
        </w:rPr>
        <w:t>Лимиты</w:t>
        <w:br/>
        <w:t>бюджетных обязательств на 20____ финансовый го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993"/>
        <w:gridCol w:w="979"/>
        <w:gridCol w:w="1005"/>
        <w:gridCol w:w="1259"/>
        <w:gridCol w:w="2960"/>
      </w:tblGrid>
      <w:tr>
        <w:trPr/>
        <w:tc>
          <w:tcPr>
            <w:tcW w:w="140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од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бюджетной классификации</w:t>
              </w:r>
            </w:hyperlink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умма на 20____ год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Начальник бюджетного отдела     __________________  _______________________    </w:t>
      </w:r>
    </w:p>
    <w:p>
      <w:pPr>
        <w:pStyle w:val="Normal"/>
        <w:tabs>
          <w:tab w:val="clear" w:pos="720"/>
          <w:tab w:val="left" w:pos="4183" w:leader="none"/>
          <w:tab w:val="center" w:pos="7142" w:leader="none"/>
          <w:tab w:val="left" w:pos="10543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      (подпись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(расшифровка подписи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«_____» ________________20____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ind w:left="9781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>Приложение 4.1</w:t>
        <w:br/>
        <w:t xml:space="preserve">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en-US"/>
          </w:rPr>
          <w:t>Порядку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составления и ведения</w:t>
        <w:br/>
        <w:t>сводной бюджетной росписи</w:t>
        <w:br/>
        <w:t>бюджета МО «город Бугуруслан»</w:t>
      </w:r>
    </w:p>
    <w:p>
      <w:pPr>
        <w:pStyle w:val="Normal"/>
        <w:ind w:left="9781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Утверждено:</w:t>
      </w:r>
    </w:p>
    <w:p>
      <w:pPr>
        <w:pStyle w:val="Normal"/>
        <w:ind w:left="9781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Начальник финансового отдела администрации МО «город Бугуруслан»</w:t>
      </w:r>
    </w:p>
    <w:p>
      <w:pPr>
        <w:pStyle w:val="Normal"/>
        <w:ind w:left="9781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________________________</w:t>
      </w:r>
    </w:p>
    <w:p>
      <w:pPr>
        <w:pStyle w:val="Normal"/>
        <w:ind w:left="9781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«___» ___________ _____ 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Arial"/>
          <w:color w:val="000000"/>
          <w:sz w:val="26"/>
          <w:szCs w:val="26"/>
          <w:lang w:eastAsia="en-US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Times New Roman" w:hAnsi="Times New Roman"/>
          <w:color w:val="000000"/>
          <w:sz w:val="26"/>
          <w:szCs w:val="26"/>
        </w:rPr>
        <w:t>Лимиты</w:t>
        <w:br/>
        <w:t>бюджетных обязательств на плановый период 20______ и 20______ год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993"/>
        <w:gridCol w:w="1134"/>
        <w:gridCol w:w="1134"/>
        <w:gridCol w:w="992"/>
        <w:gridCol w:w="1701"/>
        <w:gridCol w:w="567"/>
        <w:gridCol w:w="2126"/>
      </w:tblGrid>
      <w:tr>
        <w:trPr/>
        <w:tc>
          <w:tcPr>
            <w:tcW w:w="116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од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бюджетной классификации</w:t>
              </w:r>
            </w:hyperlink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умма на плановый пери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0____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____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Начальник бюджетного отдела     __________________  _______________________    </w:t>
      </w:r>
    </w:p>
    <w:p>
      <w:pPr>
        <w:pStyle w:val="Normal"/>
        <w:tabs>
          <w:tab w:val="clear" w:pos="720"/>
          <w:tab w:val="left" w:pos="4183" w:leader="none"/>
          <w:tab w:val="center" w:pos="7142" w:leader="none"/>
          <w:tab w:val="left" w:pos="10543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      (подпись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(расшифровка подписи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701" w:right="851" w:gutter="0" w:header="720" w:top="776" w:footer="41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«_____» ________________20____г.</w:t>
      </w:r>
    </w:p>
    <w:p>
      <w:pPr>
        <w:pStyle w:val="Normal"/>
        <w:ind w:left="9781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>Приложение 4.2</w:t>
        <w:br/>
        <w:t xml:space="preserve">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en-US"/>
          </w:rPr>
          <w:t>Порядку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составления и ведения</w:t>
        <w:br/>
        <w:t>сводной бюджетной росписи</w:t>
        <w:br/>
        <w:t>бюджета МО «город Бугуруслан»</w:t>
      </w:r>
    </w:p>
    <w:p>
      <w:pPr>
        <w:pStyle w:val="Normal"/>
        <w:ind w:left="9781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Утверждено:</w:t>
      </w:r>
    </w:p>
    <w:p>
      <w:pPr>
        <w:pStyle w:val="Normal"/>
        <w:ind w:left="9781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Начальник финансового отдела администрации МО «город Бугуруслан»</w:t>
      </w:r>
    </w:p>
    <w:p>
      <w:pPr>
        <w:pStyle w:val="Normal"/>
        <w:ind w:left="9781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________________________</w:t>
      </w:r>
    </w:p>
    <w:p>
      <w:pPr>
        <w:pStyle w:val="Normal"/>
        <w:ind w:left="9781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«___» ___________ _____ 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Arial"/>
          <w:color w:val="000000"/>
          <w:sz w:val="26"/>
          <w:szCs w:val="26"/>
          <w:lang w:eastAsia="en-US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Times New Roman" w:hAnsi="Times New Roman"/>
          <w:color w:val="000000"/>
          <w:sz w:val="26"/>
          <w:szCs w:val="26"/>
        </w:rPr>
        <w:t>Изменения в лимиты</w:t>
        <w:br/>
        <w:t>бюджетных обязательств на 20____ финансовый го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993"/>
        <w:gridCol w:w="979"/>
        <w:gridCol w:w="1005"/>
        <w:gridCol w:w="1259"/>
        <w:gridCol w:w="2960"/>
      </w:tblGrid>
      <w:tr>
        <w:trPr/>
        <w:tc>
          <w:tcPr>
            <w:tcW w:w="140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од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бюджетной классификации</w:t>
              </w:r>
            </w:hyperlink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умма изменений на 20____ год (+увеличение, -уменьшение)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Начальник бюджетного отдела     __________________  _______________________    </w:t>
      </w:r>
    </w:p>
    <w:p>
      <w:pPr>
        <w:pStyle w:val="Normal"/>
        <w:tabs>
          <w:tab w:val="clear" w:pos="720"/>
          <w:tab w:val="left" w:pos="4183" w:leader="none"/>
          <w:tab w:val="center" w:pos="7142" w:leader="none"/>
          <w:tab w:val="left" w:pos="10543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      (подпись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(расшифровка подписи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«_____» ________________20____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ind w:left="9781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>Приложение 4.3</w:t>
        <w:br/>
        <w:t xml:space="preserve">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en-US"/>
          </w:rPr>
          <w:t>Порядку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составления и ведения</w:t>
        <w:br/>
        <w:t>сводной бюджетной росписи</w:t>
        <w:br/>
        <w:t>бюджета МО «город Бугуруслан»</w:t>
      </w:r>
    </w:p>
    <w:p>
      <w:pPr>
        <w:pStyle w:val="Normal"/>
        <w:ind w:left="9781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Утверждено:</w:t>
      </w:r>
    </w:p>
    <w:p>
      <w:pPr>
        <w:pStyle w:val="Normal"/>
        <w:ind w:left="9781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Начальник финансового отдела администрации МО «город Бугуруслан»</w:t>
      </w:r>
    </w:p>
    <w:p>
      <w:pPr>
        <w:pStyle w:val="Normal"/>
        <w:ind w:left="9781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________________________</w:t>
      </w:r>
    </w:p>
    <w:p>
      <w:pPr>
        <w:pStyle w:val="Normal"/>
        <w:ind w:left="9781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«___» ___________ _____ 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Arial"/>
          <w:color w:val="000000"/>
          <w:sz w:val="26"/>
          <w:szCs w:val="26"/>
          <w:lang w:eastAsia="en-US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Arial"/>
          <w:color w:val="000000"/>
          <w:sz w:val="26"/>
          <w:szCs w:val="26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</w:rPr>
        <w:t xml:space="preserve">Изменения в лимит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Times New Roman" w:hAnsi="Times New Roman"/>
          <w:color w:val="000000"/>
          <w:sz w:val="26"/>
          <w:szCs w:val="26"/>
        </w:rPr>
        <w:t>бюджетных обязательств на плановый период 20______ и 20______ год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993"/>
        <w:gridCol w:w="1134"/>
        <w:gridCol w:w="1134"/>
        <w:gridCol w:w="992"/>
        <w:gridCol w:w="1701"/>
        <w:gridCol w:w="567"/>
        <w:gridCol w:w="2126"/>
      </w:tblGrid>
      <w:tr>
        <w:trPr/>
        <w:tc>
          <w:tcPr>
            <w:tcW w:w="116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од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бюджетной классификации</w:t>
              </w:r>
            </w:hyperlink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умма изменений на плановый период (+увеличение, -уменьшени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____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____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Начальник бюджетного отдела     __________________  _______________________    </w:t>
      </w:r>
    </w:p>
    <w:p>
      <w:pPr>
        <w:pStyle w:val="Normal"/>
        <w:tabs>
          <w:tab w:val="clear" w:pos="720"/>
          <w:tab w:val="left" w:pos="4183" w:leader="none"/>
          <w:tab w:val="center" w:pos="7142" w:leader="none"/>
          <w:tab w:val="left" w:pos="10543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      (подпись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(расшифровка подписи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«_____» ________________20____г.</w:t>
      </w:r>
    </w:p>
    <w:p>
      <w:pPr>
        <w:pStyle w:val="Normal"/>
        <w:ind w:left="978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ind w:left="978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ind w:left="9781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>Приложение 5</w:t>
        <w:br/>
        <w:t xml:space="preserve">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en-US"/>
          </w:rPr>
          <w:t>Порядку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составления и ведения</w:t>
        <w:br/>
        <w:t>сводной бюджетной росписи</w:t>
        <w:br/>
        <w:t>бюджета МО «город Бугуруслан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>Уведомление</w:t>
        <w:br/>
        <w:t>о бюджетных ассигнованиях по расходам бюджета муниципального образования «город Бугуруслан»</w:t>
        <w:br/>
        <w:t>на 20____ финансовый год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>и на плановый период  20_____ и 20_____ год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(главный распорядитель бюджетных средств)</w:t>
      </w:r>
    </w:p>
    <w:p>
      <w:pPr>
        <w:pStyle w:val="Normal"/>
        <w:ind w:right="-3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</w:t>
      </w:r>
      <w:r>
        <w:rPr/>
        <w:t>(тыс. рублей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850"/>
        <w:gridCol w:w="1276"/>
        <w:gridCol w:w="1417"/>
        <w:gridCol w:w="993"/>
        <w:gridCol w:w="1275"/>
        <w:gridCol w:w="2127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од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бюджетной классификации</w:t>
              </w:r>
            </w:hyperlink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умма на год</w:t>
            </w:r>
          </w:p>
        </w:tc>
      </w:tr>
      <w:tr>
        <w:trPr>
          <w:trHeight w:val="29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РБ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0____  год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лановый период</w:t>
            </w:r>
          </w:p>
        </w:tc>
      </w:tr>
      <w:tr>
        <w:trPr>
          <w:trHeight w:val="7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____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____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МО «город Бугуруслан»    ______________          _________________________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(подпись)                            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Начальник бюджетного отдела ______________          _________________________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(подпись)                                 (расшифровка подписи)</w:t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701" w:right="851" w:gutter="0" w:header="720" w:top="776" w:footer="99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«____»____________ 20__ г</w:t>
      </w:r>
    </w:p>
    <w:p>
      <w:pPr>
        <w:pStyle w:val="Normal"/>
        <w:ind w:left="9781" w:hanging="0"/>
        <w:rPr/>
      </w:pPr>
      <w:bookmarkStart w:id="5" w:name="sub_1600"/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>Приложение 6</w:t>
        <w:br/>
      </w:r>
      <w:bookmarkEnd w:id="5"/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en-US"/>
          </w:rPr>
          <w:t>Порядку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составления и ведения</w:t>
        <w:br/>
        <w:t>сводной бюджетной росписи</w:t>
        <w:br/>
        <w:t>бюджета МО «город Бугуруслан»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ind w:left="10065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>Уведомление</w:t>
        <w:br/>
        <w:t xml:space="preserve">о бюджетных ассигнованиях (лимитах бюджетных обязательств) по источникам финансирования дефицита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>муниципального образования «город Бугуруслан» на 20____ финансовый год и на плановый период 20____ и 20_____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___________________________________________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(главный распорядитель бюджетных средств)</w:t>
      </w:r>
    </w:p>
    <w:p>
      <w:pPr>
        <w:pStyle w:val="Normal"/>
        <w:ind w:right="709" w:hanging="0"/>
        <w:jc w:val="right"/>
        <w:rPr/>
      </w:pPr>
      <w:r>
        <w:rPr/>
        <w:t>(тыс. рублей)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2268"/>
        <w:gridCol w:w="2126"/>
        <w:gridCol w:w="2127"/>
      </w:tblGrid>
      <w:tr>
        <w:trPr>
          <w:trHeight w:val="38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кода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бюджетной классификации</w:t>
              </w:r>
            </w:hyperlink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д источника финансирования дефицита бюджет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умма на год</w:t>
            </w:r>
          </w:p>
        </w:tc>
      </w:tr>
      <w:tr>
        <w:trPr>
          <w:trHeight w:val="37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____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____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____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МО «город Бугуруслан»    ______________          _________________________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(подпись)                            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Начальник бюджетного отдела ______________          _________________________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(подпись)                                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701" w:right="535" w:gutter="0" w:header="284" w:top="567" w:footer="8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«____»____________ 20__ г</w:t>
      </w:r>
    </w:p>
    <w:p>
      <w:pPr>
        <w:pStyle w:val="Normal"/>
        <w:tabs>
          <w:tab w:val="clear" w:pos="720"/>
          <w:tab w:val="left" w:pos="10065" w:leader="none"/>
        </w:tabs>
        <w:ind w:left="10065" w:hanging="0"/>
        <w:rPr/>
      </w:pPr>
      <w:bookmarkStart w:id="6" w:name="sub_1700"/>
      <w:bookmarkEnd w:id="6"/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>Приложение 7</w:t>
        <w:br/>
        <w:t xml:space="preserve">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en-US"/>
          </w:rPr>
          <w:t>Порядку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составления и ведения</w:t>
        <w:br/>
        <w:t>сводной бюджетной росписи</w:t>
        <w:br/>
        <w:t>бюджета МО «город Бугуруслан»</w:t>
      </w:r>
    </w:p>
    <w:p>
      <w:pPr>
        <w:pStyle w:val="Normal"/>
        <w:tabs>
          <w:tab w:val="clear" w:pos="720"/>
          <w:tab w:val="left" w:pos="10065" w:leader="none"/>
        </w:tabs>
        <w:ind w:left="10065" w:hanging="0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bookmarkStart w:id="7" w:name="sub_1700"/>
      <w:bookmarkEnd w:id="7"/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>Уведомление</w:t>
        <w:br/>
        <w:t>о лимитах бюджетных обязательств на 20____ финансов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(главный распорядитель бюджетных средств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134"/>
        <w:gridCol w:w="1134"/>
        <w:gridCol w:w="1119"/>
        <w:gridCol w:w="1259"/>
        <w:gridCol w:w="4001"/>
      </w:tblGrid>
      <w:tr>
        <w:trPr/>
        <w:tc>
          <w:tcPr>
            <w:tcW w:w="150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од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бюджетной классификации</w:t>
              </w:r>
            </w:hyperlink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умма на 20____год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МО «город Бугуруслан»    ______________          _________________________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(подпись)                            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Начальник бюджетного отдела ______________          _________________________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(подпись)                                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677" w:gutter="0" w:header="720" w:top="7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«____»____________ 20__ г</w:t>
      </w:r>
    </w:p>
    <w:p>
      <w:pPr>
        <w:pStyle w:val="Normal"/>
        <w:ind w:left="9781" w:hanging="0"/>
        <w:rPr/>
      </w:pPr>
      <w:bookmarkStart w:id="8" w:name="sub_114000"/>
      <w:bookmarkEnd w:id="8"/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>Приложение 7.1</w:t>
        <w:br/>
        <w:t xml:space="preserve">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en-US"/>
          </w:rPr>
          <w:t>Порядку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составления и ведения</w:t>
        <w:br/>
        <w:t>сводной бюджетной росписи</w:t>
        <w:br/>
        <w:t>бюджета МО «город Бугуруслан»</w:t>
      </w:r>
    </w:p>
    <w:p>
      <w:pPr>
        <w:pStyle w:val="Normal"/>
        <w:ind w:left="10065" w:hanging="0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>Уведомление</w:t>
        <w:br/>
        <w:t xml:space="preserve">о лимитах бюджетных обязательств на плановый период 20_____ и 20_____год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(главный распорядитель бюджетных средств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134"/>
        <w:gridCol w:w="1134"/>
        <w:gridCol w:w="1119"/>
        <w:gridCol w:w="866"/>
        <w:gridCol w:w="2268"/>
        <w:gridCol w:w="2126"/>
      </w:tblGrid>
      <w:tr>
        <w:trPr/>
        <w:tc>
          <w:tcPr>
            <w:tcW w:w="150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од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бюджетной классификации</w:t>
              </w:r>
            </w:hyperlink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умма на плановый период 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____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__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МО «город Бугуруслан»    ______________          _________________________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(подпись)                            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Начальник бюджетного отдела ______________          _________________________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(подпись)                                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«____»____________ 20__ г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left="10348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ind w:left="10348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ind w:left="10348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ind w:left="10348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Приложение 8 </w:t>
      </w:r>
    </w:p>
    <w:p>
      <w:pPr>
        <w:pStyle w:val="Normal"/>
        <w:ind w:left="10348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en-US"/>
        </w:rPr>
      </w:pPr>
      <w:bookmarkStart w:id="9" w:name="sub_114000"/>
      <w:bookmarkEnd w:id="9"/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en-US"/>
          </w:rPr>
          <w:t>Порядку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составления и ведения</w:t>
        <w:br/>
        <w:t>сводной бюджетной росписи</w:t>
        <w:br/>
        <w:t>бюджета МО «город Бугурусла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i/>
          <w:i/>
          <w:iCs/>
          <w:color w:val="000000"/>
          <w:kern w:val="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6"/>
          <w:szCs w:val="26"/>
          <w:lang w:eastAsia="en-US"/>
        </w:rPr>
      </w:r>
      <w:bookmarkStart w:id="10" w:name="sub_115000"/>
      <w:bookmarkStart w:id="11" w:name="sub_115000"/>
      <w:bookmarkEnd w:id="11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>Справ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 xml:space="preserve">об изменении сводной бюджетной росписи бюджетных ассигнований по расхода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>бюджета муниципального образования «город Бугуруслан»</w:t>
        <w:br/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на 20____ финансовый год и на плановый период 20_____и 20_____ год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Главный распорядитель: _____________________________________________</w:t>
      </w:r>
    </w:p>
    <w:p>
      <w:pPr>
        <w:pStyle w:val="Normal"/>
        <w:ind w:right="-32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(тыс. рубл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)</w:t>
      </w:r>
    </w:p>
    <w:tbl>
      <w:tblPr>
        <w:tblW w:w="14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834"/>
        <w:gridCol w:w="491"/>
        <w:gridCol w:w="549"/>
        <w:gridCol w:w="722"/>
        <w:gridCol w:w="535"/>
        <w:gridCol w:w="1841"/>
        <w:gridCol w:w="1841"/>
        <w:gridCol w:w="1837"/>
        <w:gridCol w:w="1785"/>
        <w:gridCol w:w="2543"/>
      </w:tblGrid>
      <w:tr>
        <w:trPr>
          <w:trHeight w:val="61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д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бюджетной классификации</w:t>
              </w:r>
            </w:hyperlink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умма изменений бюджетных ассигнований на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+ увеличение, - уменьшение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ание предлагаемых изменений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основание предлагаемых изменений с указанием причин предлагаемых изменений, источника, за счет которого увеличиваются ассигнования; направления перераспределяемых ассигнований</w:t>
            </w:r>
          </w:p>
        </w:tc>
      </w:tr>
      <w:tr>
        <w:trPr>
          <w:trHeight w:val="9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____ год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ановый период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____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____год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ind w:left="-426" w:firstLine="426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Руководитель (заместитель руководителя)</w:t>
      </w:r>
    </w:p>
    <w:p>
      <w:pPr>
        <w:pStyle w:val="Normal"/>
        <w:ind w:left="-426" w:firstLine="426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главного распорядителя                                            ______________    _________________________ </w:t>
      </w:r>
    </w:p>
    <w:p>
      <w:pPr>
        <w:pStyle w:val="Normal"/>
        <w:ind w:left="-426" w:firstLine="42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(подпись)                   (расшифровка подписи)</w:t>
      </w:r>
    </w:p>
    <w:p>
      <w:pPr>
        <w:pStyle w:val="Normal"/>
        <w:ind w:left="-426" w:firstLine="426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«____» ___________ 20___ года</w:t>
      </w:r>
    </w:p>
    <w:p>
      <w:pPr>
        <w:pStyle w:val="Normal"/>
        <w:ind w:left="-426" w:firstLine="426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ind w:left="-426" w:firstLine="426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Исполнитель         ______________                  _________________________ </w:t>
      </w:r>
    </w:p>
    <w:p>
      <w:pPr>
        <w:pStyle w:val="Normal"/>
        <w:ind w:left="-426" w:firstLine="426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(подпись)                                  (расшифровка подписи)</w:t>
      </w:r>
    </w:p>
    <w:p>
      <w:pPr>
        <w:pStyle w:val="Normal"/>
        <w:ind w:left="978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Приложение 9 </w:t>
      </w:r>
    </w:p>
    <w:p>
      <w:pPr>
        <w:pStyle w:val="Normal"/>
        <w:ind w:left="9781" w:hanging="0"/>
        <w:rPr/>
      </w:pPr>
      <w:bookmarkStart w:id="12" w:name="sub_115000"/>
      <w:bookmarkEnd w:id="12"/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en-US"/>
          </w:rPr>
          <w:t>Порядку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составления и ведения</w:t>
        <w:br/>
        <w:t>сводной бюджетной росписи</w:t>
        <w:br/>
        <w:t>бюджета МО «город Бугуруслан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>Справ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 xml:space="preserve">об изменении сводной бюджетной росписи бюджетных ассигнований (лимитов) по источникам финансирования дефицита бюджета муниципального образования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на 20____ финансовый год и на плановый период 20_____и 20_____год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Главный администратор: _____________________________________________</w:t>
      </w:r>
    </w:p>
    <w:p>
      <w:pPr>
        <w:pStyle w:val="Normal"/>
        <w:ind w:right="-316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19"/>
        <w:gridCol w:w="1417"/>
        <w:gridCol w:w="1134"/>
        <w:gridCol w:w="1134"/>
        <w:gridCol w:w="1134"/>
        <w:gridCol w:w="1134"/>
        <w:gridCol w:w="1134"/>
        <w:gridCol w:w="1134"/>
        <w:gridCol w:w="1134"/>
        <w:gridCol w:w="255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именование кода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бюджетной классификации</w:t>
              </w:r>
            </w:hyperlink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д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бюджетной классификации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юджетные ассигнования (лимиты) с учетом предлагаемых изменен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ом числе сумма изменений (+ увеличение, - уменьш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ание предлагаемых измене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основание предлагаемых изменений с указанием причин предлагаемых изменений, источника, за счет которого увеличиваются ассигнования; направления перераспределяемых ассигнований</w:t>
            </w:r>
          </w:p>
        </w:tc>
      </w:tr>
      <w:tr>
        <w:trPr>
          <w:trHeight w:val="94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ного администратора источника финансирования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чника финансирования дефицита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0____ г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0____ г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ановый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____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____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Руководитель (заместитель руководителя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главного распорядителя                                             ______________          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(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подпись)                  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«____» ___________ 20___ год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Исполнитель       ______________    _________________________ </w:t>
      </w:r>
    </w:p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276" w:right="851" w:gutter="0" w:header="284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(подпись)                    (расшифровка подписи)</w:t>
      </w:r>
    </w:p>
    <w:p>
      <w:pPr>
        <w:pStyle w:val="Normal"/>
        <w:ind w:left="10065" w:hanging="284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en-US"/>
        </w:rPr>
      </w:pPr>
      <w:bookmarkStart w:id="13" w:name="sub_116000"/>
      <w:bookmarkEnd w:id="13"/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>Приложение 10</w:t>
      </w:r>
    </w:p>
    <w:p>
      <w:pPr>
        <w:pStyle w:val="Normal"/>
        <w:ind w:left="978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en-US"/>
          </w:rPr>
          <w:t>Порядку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составления и ведения</w:t>
        <w:br/>
        <w:t>сводной бюджетной росписи</w:t>
        <w:br/>
        <w:t>бюджета МО «город Бугуруслан»</w:t>
      </w:r>
    </w:p>
    <w:p>
      <w:pPr>
        <w:pStyle w:val="Normal"/>
        <w:ind w:left="9781" w:hanging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6"/>
          <w:szCs w:val="26"/>
          <w:lang w:eastAsia="en-US"/>
        </w:rPr>
      </w:r>
    </w:p>
    <w:p>
      <w:pPr>
        <w:pStyle w:val="Normal"/>
        <w:ind w:left="9781" w:hanging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544" w:leader="none"/>
        </w:tabs>
        <w:spacing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>Справка</w:t>
        <w:br/>
        <w:t>об изменении лимитов бюджетных обязательств на 20____ финансовый год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ind w:left="-709" w:firstLine="567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Главный распорядитель: ___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(тыс. рублей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708"/>
        <w:gridCol w:w="567"/>
        <w:gridCol w:w="1927"/>
        <w:gridCol w:w="897"/>
        <w:gridCol w:w="3272"/>
        <w:gridCol w:w="311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д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бюджетной классификации</w:t>
              </w:r>
            </w:hyperlink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умма изменений лимито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бюджетных обязательст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на го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+ увеличение, - уменьш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ание предлагаемых изменени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20____ го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-709" w:firstLine="567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ind w:left="-709" w:firstLine="567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Руководитель (заместитель руководителя)</w:t>
      </w:r>
    </w:p>
    <w:p>
      <w:pPr>
        <w:pStyle w:val="Normal"/>
        <w:ind w:left="-709" w:firstLine="567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главного распорядителя                                            ______________          _________________________ </w:t>
      </w:r>
    </w:p>
    <w:p>
      <w:pPr>
        <w:pStyle w:val="Normal"/>
        <w:ind w:left="-709" w:firstLine="567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(подпись)                   (расшифровка подписи)</w:t>
      </w:r>
    </w:p>
    <w:p>
      <w:pPr>
        <w:pStyle w:val="Normal"/>
        <w:ind w:left="-709" w:firstLine="567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«____» ___________ 20___ года</w:t>
      </w:r>
    </w:p>
    <w:p>
      <w:pPr>
        <w:pStyle w:val="Normal"/>
        <w:ind w:left="-709" w:firstLine="567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ind w:left="-709" w:firstLine="567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Исполнитель ______________    _________________________ </w:t>
      </w:r>
    </w:p>
    <w:p>
      <w:pPr>
        <w:pStyle w:val="Normal"/>
        <w:ind w:left="-709" w:firstLine="567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(подпись)             (расшифровка подписи)</w:t>
      </w:r>
    </w:p>
    <w:p>
      <w:pPr>
        <w:pStyle w:val="Normal"/>
        <w:tabs>
          <w:tab w:val="clear" w:pos="720"/>
          <w:tab w:val="left" w:pos="3600" w:leader="none"/>
        </w:tabs>
        <w:ind w:left="-709" w:firstLine="567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Тел:____________</w:t>
        <w:tab/>
      </w:r>
    </w:p>
    <w:p>
      <w:pPr>
        <w:pStyle w:val="Normal"/>
        <w:ind w:left="10065" w:hanging="284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en-US"/>
        </w:rPr>
      </w:pPr>
      <w:bookmarkStart w:id="14" w:name="sub_116000"/>
      <w:bookmarkStart w:id="15" w:name="sub_117000"/>
      <w:bookmarkEnd w:id="14"/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Приложение 10.1 </w:t>
      </w:r>
    </w:p>
    <w:p>
      <w:pPr>
        <w:pStyle w:val="Normal"/>
        <w:ind w:left="9781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en-US"/>
          </w:rPr>
          <w:t>Порядку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составления и ведения</w:t>
        <w:br/>
        <w:t>сводной бюджетной росписи</w:t>
        <w:br/>
        <w:t>бюджета МО «город Бугуруслан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 xml:space="preserve">Справка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>об изменении лимитов бюджетных обязательств на плановый период 20_____ и 20_____ годов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ind w:left="-709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Главный распорядитель: ___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(тыс. рублей)</w:t>
      </w:r>
    </w:p>
    <w:tbl>
      <w:tblPr>
        <w:tblW w:w="1495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34"/>
        <w:gridCol w:w="491"/>
        <w:gridCol w:w="549"/>
        <w:gridCol w:w="1807"/>
        <w:gridCol w:w="994"/>
        <w:gridCol w:w="2266"/>
        <w:gridCol w:w="2184"/>
        <w:gridCol w:w="3420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д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бюджетной классификации</w:t>
              </w:r>
            </w:hyperlink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умма изменений лимито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бюджетных обязательст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на плановый перио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+ увеличение, - уменьше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ание предлагаемых изменений</w:t>
            </w:r>
          </w:p>
        </w:tc>
      </w:tr>
      <w:tr>
        <w:trPr>
          <w:trHeight w:val="65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ановый период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____ 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____ год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-709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ind w:left="-709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Руководитель (заместитель руководителя)</w:t>
      </w:r>
    </w:p>
    <w:p>
      <w:pPr>
        <w:pStyle w:val="Normal"/>
        <w:ind w:left="-709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главного распорядителя                                            ______________          _________________________ </w:t>
      </w:r>
    </w:p>
    <w:p>
      <w:pPr>
        <w:pStyle w:val="Normal"/>
        <w:ind w:left="-709"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(подпись)                   (расшифровка подписи)</w:t>
      </w:r>
    </w:p>
    <w:p>
      <w:pPr>
        <w:pStyle w:val="Normal"/>
        <w:ind w:left="-709" w:firstLine="709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«____» ___________ 20___ года</w:t>
      </w:r>
    </w:p>
    <w:p>
      <w:pPr>
        <w:pStyle w:val="Normal"/>
        <w:ind w:left="-709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ind w:left="-709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Исполнитель ______________    _________________________ </w:t>
      </w:r>
    </w:p>
    <w:p>
      <w:pPr>
        <w:pStyle w:val="Normal"/>
        <w:ind w:left="-709" w:firstLine="709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(подпись)             (расшифровка подписи)</w:t>
      </w:r>
    </w:p>
    <w:p>
      <w:pPr>
        <w:pStyle w:val="Normal"/>
        <w:ind w:left="-709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Тел:____________</w:t>
      </w:r>
    </w:p>
    <w:p>
      <w:pPr>
        <w:pStyle w:val="Normal"/>
        <w:ind w:left="-709" w:firstLine="11482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Приложение 11 </w:t>
      </w:r>
    </w:p>
    <w:p>
      <w:pPr>
        <w:pStyle w:val="Normal"/>
        <w:ind w:left="10773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en-US"/>
          </w:rPr>
          <w:t>Порядку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составления и ведения</w:t>
        <w:br/>
        <w:t>сводной бюджетной росписи</w:t>
        <w:br/>
        <w:t>бюджета МО «город Бугуруслан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>Уведомление</w:t>
        <w:br/>
        <w:t xml:space="preserve">об изменении бюджетных ассигнований по расходам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>муниципального образования «город Бугуруслан»</w:t>
        <w:br/>
        <w:t>на 20____ финансовый  год и на плановый период 20____ и 20____ годов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ГРБС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нование: _________________________________</w:t>
      </w:r>
    </w:p>
    <w:p>
      <w:pPr>
        <w:pStyle w:val="Normal"/>
        <w:ind w:right="-32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(рублей)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029"/>
        <w:gridCol w:w="1057"/>
        <w:gridCol w:w="890"/>
        <w:gridCol w:w="661"/>
        <w:gridCol w:w="2051"/>
        <w:gridCol w:w="2314"/>
        <w:gridCol w:w="2410"/>
        <w:gridCol w:w="2203"/>
      </w:tblGrid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ЦСР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д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бюджетной классификации</w:t>
              </w:r>
            </w:hyperlink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умма изменений (+увеличение, -уменьшение)</w:t>
            </w:r>
          </w:p>
        </w:tc>
      </w:tr>
      <w:tr>
        <w:trPr>
          <w:trHeight w:val="375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З ПР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 на три год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____ год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____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____ год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МО «город Бугуруслан»    ______________          _________________________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(подпись)                            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Начальник бюджетного отдела ______________          _________________________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(подпись)                                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Исполнитель ______________    ____________      ________________________ </w:t>
      </w:r>
    </w:p>
    <w:p>
      <w:pPr>
        <w:pStyle w:val="Normal"/>
        <w:ind w:left="567" w:firstLine="709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(подпись)                       (расшифровка подписи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«____»____________ 20__ г</w:t>
      </w:r>
    </w:p>
    <w:p>
      <w:pPr>
        <w:pStyle w:val="Normal"/>
        <w:ind w:left="978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Приложение 12 </w:t>
      </w:r>
    </w:p>
    <w:p>
      <w:pPr>
        <w:pStyle w:val="Normal"/>
        <w:ind w:left="9781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en-US"/>
          </w:rPr>
          <w:t>Порядку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составления и ведения</w:t>
        <w:br/>
        <w:t>сводной бюджетной росписи</w:t>
        <w:br/>
        <w:t>бюджета МО «город Бугуруслан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>Уведомление</w:t>
        <w:br/>
        <w:t>об изменении бюджетных ассигнований (лимитов) по источникам финансирования дефицита бюджета муниципального                       образования «город Бугуруслан» на 20____ финансовый год и плановый период 20____ и 20____ год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>от______________ №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Наименование органа, организующего исполнение бюджета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Наименование бюджета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Основание___________________________________________________________________________________________</w:t>
      </w:r>
    </w:p>
    <w:p>
      <w:pPr>
        <w:pStyle w:val="Normal"/>
        <w:ind w:right="-32" w:firstLine="72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(рублей)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1925"/>
        <w:gridCol w:w="1452"/>
        <w:gridCol w:w="1418"/>
        <w:gridCol w:w="1559"/>
        <w:gridCol w:w="1559"/>
        <w:gridCol w:w="1418"/>
        <w:gridCol w:w="1494"/>
      </w:tblGrid>
      <w:tr>
        <w:trPr/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д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бюджетной классификации</w:t>
              </w:r>
            </w:hyperlink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кода бюджетной классификации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юджетные ассигнования (лимиты) с учетом изменений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 том числе сумма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+ увеличение, - уменьшение)</w:t>
            </w:r>
          </w:p>
        </w:tc>
      </w:tr>
      <w:tr>
        <w:trPr>
          <w:trHeight w:val="1118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ного администратора источника финансирования дефицита бюджет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чника финансирования дефицита бюджета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____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ановый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____ год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ановый период</w:t>
            </w:r>
          </w:p>
        </w:tc>
      </w:tr>
      <w:tr>
        <w:trPr>
          <w:trHeight w:val="73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___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____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____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____ год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МО «город Бугуруслан»    ______________          _________________________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(подпись)                            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Начальник бюджетного отдела ______________          _________________________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(подпись)                                 (расшифровка подписи)</w:t>
      </w:r>
    </w:p>
    <w:p>
      <w:pPr>
        <w:pStyle w:val="Normal"/>
        <w:ind w:left="10632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Приложение 13 </w:t>
      </w:r>
    </w:p>
    <w:p>
      <w:pPr>
        <w:pStyle w:val="Normal"/>
        <w:ind w:left="1063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en-US"/>
          </w:rPr>
          <w:t>Порядку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составления и ведения</w:t>
        <w:br/>
        <w:t>сводной бюджетной росписи</w:t>
        <w:br/>
        <w:t>бюджета МО «город Бугуруслан»</w:t>
      </w:r>
    </w:p>
    <w:p>
      <w:pPr>
        <w:pStyle w:val="Normal"/>
        <w:keepNext w:val="true"/>
        <w:numPr>
          <w:ilvl w:val="0"/>
          <w:numId w:val="0"/>
        </w:numPr>
        <w:ind w:left="10632"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>Уведомление</w:t>
        <w:br/>
        <w:t xml:space="preserve">об изменении лимитов бюджетных обязательств на 20____ финансовый год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ГРБС______________________________________________________________</w:t>
      </w:r>
    </w:p>
    <w:p>
      <w:pPr>
        <w:pStyle w:val="Normal"/>
        <w:ind w:right="-173" w:hanging="0"/>
        <w:jc w:val="right"/>
        <w:rPr/>
      </w:pPr>
      <w:r>
        <w:rPr/>
        <w:t>(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1417"/>
        <w:gridCol w:w="1559"/>
        <w:gridCol w:w="1560"/>
        <w:gridCol w:w="5103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ЦСР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д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бюджетной классификации</w:t>
              </w:r>
            </w:hyperlink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умма изменений на 20____ год (+увеличение, -уменьшение)</w:t>
            </w:r>
          </w:p>
        </w:tc>
      </w:tr>
      <w:tr>
        <w:trPr>
          <w:trHeight w:val="68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З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МО «город Бугуруслан»    ______________          _________________________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(подпись)                            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Начальник бюджетного отдела ______________          _________________________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(подпись)                                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Исполнитель ______________    _________________________ 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(подпись)            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«____»____________ 20__ г</w:t>
      </w:r>
    </w:p>
    <w:p>
      <w:pPr>
        <w:pStyle w:val="Normal"/>
        <w:ind w:left="10065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ind w:left="10632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Приложение 13.1 </w:t>
      </w:r>
    </w:p>
    <w:p>
      <w:pPr>
        <w:pStyle w:val="Normal"/>
        <w:ind w:left="1063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en-US"/>
          </w:rPr>
          <w:t>Порядку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составления и ведения</w:t>
        <w:br/>
        <w:t>сводной бюджетной росписи</w:t>
        <w:br/>
        <w:t>бюджета МО «город Бугуруслан»</w:t>
      </w:r>
    </w:p>
    <w:p>
      <w:pPr>
        <w:pStyle w:val="Normal"/>
        <w:keepNext w:val="true"/>
        <w:numPr>
          <w:ilvl w:val="0"/>
          <w:numId w:val="0"/>
        </w:numPr>
        <w:ind w:left="10632"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>Уведомление</w:t>
        <w:br/>
        <w:t>об изменении лимитов бюджетных обязательств на плановый период 20____ и 20____ годов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ГРБС______________________________________________________________</w:t>
      </w:r>
    </w:p>
    <w:p>
      <w:pPr>
        <w:pStyle w:val="Normal"/>
        <w:ind w:right="-315" w:hanging="0"/>
        <w:jc w:val="right"/>
        <w:rPr/>
      </w:pPr>
      <w:r>
        <w:rPr/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1417"/>
        <w:gridCol w:w="1559"/>
        <w:gridCol w:w="1560"/>
        <w:gridCol w:w="2693"/>
        <w:gridCol w:w="2551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ЦСР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д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бюджетной классификации</w:t>
              </w:r>
            </w:hyperlink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умма изменений на плановый период (+увеличение, -уменьшение)</w:t>
            </w:r>
          </w:p>
        </w:tc>
      </w:tr>
      <w:tr>
        <w:trPr>
          <w:trHeight w:val="29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З 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____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____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МО «город Бугуруслан»    ______________          _________________________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(подпись)                            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Начальник бюджетного отдела ______________          _________________________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(подпись)                                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Исполнитель ______________    _________________________ 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(подпись)            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«____»____________ 20__ г</w:t>
      </w:r>
      <w:bookmarkEnd w:id="15"/>
    </w:p>
    <w:sectPr>
      <w:headerReference w:type="default" r:id="rId47"/>
      <w:footerReference w:type="default" r:id="rId48"/>
      <w:type w:val="nextPage"/>
      <w:pgSz w:orient="landscape" w:w="16838" w:h="11906"/>
      <w:pgMar w:left="1134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31" w:leader="none"/>
        <w:tab w:val="center" w:pos="4677" w:leader="none"/>
        <w:tab w:val="center" w:pos="4890" w:leader="none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31" w:leader="none"/>
        <w:tab w:val="center" w:pos="4677" w:leader="none"/>
        <w:tab w:val="center" w:pos="4890" w:leader="none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31" w:leader="none"/>
        <w:tab w:val="center" w:pos="4677" w:leader="none"/>
        <w:tab w:val="center" w:pos="4890" w:leader="none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31" w:leader="none"/>
        <w:tab w:val="center" w:pos="4677" w:leader="none"/>
        <w:tab w:val="center" w:pos="4890" w:leader="none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31" w:leader="none"/>
        <w:tab w:val="center" w:pos="4677" w:leader="none"/>
        <w:tab w:val="center" w:pos="4890" w:leader="none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31" w:leader="none"/>
        <w:tab w:val="center" w:pos="4677" w:leader="none"/>
        <w:tab w:val="center" w:pos="4890" w:leader="none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31" w:leader="none"/>
        <w:tab w:val="center" w:pos="4677" w:leader="none"/>
        <w:tab w:val="center" w:pos="4890" w:leader="none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31" w:leader="none"/>
        <w:tab w:val="center" w:pos="4677" w:leader="none"/>
        <w:tab w:val="center" w:pos="4890" w:leader="none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31" w:leader="none"/>
        <w:tab w:val="center" w:pos="4677" w:leader="none"/>
        <w:tab w:val="center" w:pos="4890" w:leader="none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26282F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2z0">
    <w:name w:val="WW8Num22z0"/>
    <w:qFormat/>
    <w:rPr>
      <w:b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sz w:val="24"/>
      <w:szCs w:val="24"/>
    </w:rPr>
  </w:style>
  <w:style w:type="character" w:styleId="32">
    <w:name w:val="Основной текст (3)2"/>
    <w:basedOn w:val="3"/>
    <w:qFormat/>
    <w:rPr/>
  </w:style>
  <w:style w:type="character" w:styleId="4">
    <w:name w:val="Основной текст (4)"/>
    <w:qFormat/>
    <w:rPr>
      <w:rFonts w:ascii="Times New Roman" w:hAnsi="Times New Roman" w:cs="Times New Roman"/>
      <w:i/>
      <w:iCs/>
      <w:sz w:val="28"/>
      <w:szCs w:val="28"/>
    </w:rPr>
  </w:style>
  <w:style w:type="character" w:styleId="410pt">
    <w:name w:val="Основной текст (4) + 10 pt"/>
    <w:qFormat/>
    <w:rPr>
      <w:rFonts w:ascii="Times New Roman" w:hAnsi="Times New Roman" w:cs="Times New Roman"/>
      <w:i/>
      <w:iCs/>
      <w:sz w:val="20"/>
      <w:szCs w:val="20"/>
      <w:u w:val="single"/>
      <w:lang w:val="en-US" w:eastAsia="en-US"/>
    </w:rPr>
  </w:style>
  <w:style w:type="character" w:styleId="42">
    <w:name w:val="Основной текст (4)2"/>
    <w:qFormat/>
    <w:rPr>
      <w:rFonts w:ascii="Times New Roman" w:hAnsi="Times New Roman" w:cs="Times New Roman"/>
      <w:i/>
      <w:iCs/>
      <w:sz w:val="28"/>
      <w:szCs w:val="28"/>
      <w:u w:val="single"/>
    </w:rPr>
  </w:style>
  <w:style w:type="character" w:styleId="410pt1">
    <w:name w:val="Основной текст (4) + 10 pt1"/>
    <w:qFormat/>
    <w:rPr>
      <w:rFonts w:ascii="Times New Roman" w:hAnsi="Times New Roman" w:cs="Times New Roman"/>
      <w:i/>
      <w:iCs/>
      <w:sz w:val="20"/>
      <w:szCs w:val="20"/>
    </w:rPr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</w:rPr>
  </w:style>
  <w:style w:type="character" w:styleId="6">
    <w:name w:val="Основной текст (6)"/>
    <w:qFormat/>
    <w:rPr>
      <w:rFonts w:ascii="Times New Roman" w:hAnsi="Times New Roman" w:cs="Times New Roman"/>
      <w:sz w:val="44"/>
      <w:szCs w:val="44"/>
      <w:lang w:val="en-US" w:eastAsia="en-US"/>
    </w:rPr>
  </w:style>
  <w:style w:type="character" w:styleId="214pt">
    <w:name w:val="Основной текст (2) + 14 pt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color w:val="000000"/>
    </w:rPr>
  </w:style>
  <w:style w:type="character" w:styleId="Style14">
    <w:name w:val="Тема примечания Знак"/>
    <w:qFormat/>
    <w:rPr>
      <w:b/>
      <w:bCs/>
      <w:color w:val="000000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306" w:leader="none"/>
      </w:tabs>
      <w:ind w:right="-58" w:hanging="0"/>
      <w:jc w:val="center"/>
    </w:pPr>
    <w:rPr>
      <w:rFonts w:ascii="Times New Roman" w:hAnsi="Times New Roman" w:eastAsia="Times New Roman" w:cs="Times New Roman"/>
      <w:b/>
      <w:color w:val="000000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240" w:after="60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8" w:before="240" w:after="240"/>
      <w:jc w:val="right"/>
    </w:pPr>
    <w:rPr>
      <w:rFonts w:ascii="Times New Roman" w:hAnsi="Times New Roman" w:cs="Times New Roman"/>
      <w:b/>
      <w:bCs/>
      <w:color w:val="00000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240" w:after="240"/>
      <w:jc w:val="right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02" w:before="0" w:after="960"/>
      <w:ind w:firstLine="8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3360" w:after="0"/>
    </w:pPr>
    <w:rPr>
      <w:rFonts w:ascii="Times New Roman" w:hAnsi="Times New Roman" w:cs="Times New Roman"/>
      <w:color w:val="000000"/>
      <w:sz w:val="44"/>
      <w:szCs w:val="4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4">
    <w:name w:val="Основной текст 3"/>
    <w:basedOn w:val="Normal"/>
    <w:qFormat/>
    <w:pPr>
      <w:ind w:right="5575" w:hanging="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color w:val="000000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garantf1://70308460.100000" TargetMode="External"/><Relationship Id="rId9" Type="http://schemas.openxmlformats.org/officeDocument/2006/relationships/hyperlink" Target="garantf1://70308460.100000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garantf1://70308460.100000" TargetMode="External"/><Relationship Id="rId13" Type="http://schemas.openxmlformats.org/officeDocument/2006/relationships/hyperlink" Target="garantf1://70308460.100000" TargetMode="External"/><Relationship Id="rId14" Type="http://schemas.openxmlformats.org/officeDocument/2006/relationships/hyperlink" Target="garantf1://70308460.100000" TargetMode="External"/><Relationship Id="rId15" Type="http://schemas.openxmlformats.org/officeDocument/2006/relationships/hyperlink" Target="garantf1://70308460.100000" TargetMode="External"/><Relationship Id="rId16" Type="http://schemas.openxmlformats.org/officeDocument/2006/relationships/hyperlink" Target="garantf1://70308460.100000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yperlink" Target="garantf1://70308460.100000" TargetMode="External"/><Relationship Id="rId20" Type="http://schemas.openxmlformats.org/officeDocument/2006/relationships/hyperlink" Target="garantf1://70308460.100000" TargetMode="External"/><Relationship Id="rId21" Type="http://schemas.openxmlformats.org/officeDocument/2006/relationships/hyperlink" Target="garantf1://70308460.100000" TargetMode="Externa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yperlink" Target="garantf1://70308460.100000" TargetMode="External"/><Relationship Id="rId25" Type="http://schemas.openxmlformats.org/officeDocument/2006/relationships/hyperlink" Target="garantf1://70308460.100000" TargetMode="External"/><Relationship Id="rId26" Type="http://schemas.openxmlformats.org/officeDocument/2006/relationships/hyperlink" Target="garantf1://70308460.100000" TargetMode="External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hyperlink" Target="garantf1://70308460.100000" TargetMode="External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hyperlink" Target="garantf1://70308460.100000" TargetMode="External"/><Relationship Id="rId33" Type="http://schemas.openxmlformats.org/officeDocument/2006/relationships/header" Target="header8.xml"/><Relationship Id="rId34" Type="http://schemas.openxmlformats.org/officeDocument/2006/relationships/footer" Target="footer8.xml"/><Relationship Id="rId35" Type="http://schemas.openxmlformats.org/officeDocument/2006/relationships/hyperlink" Target="garantf1://70308460.100000" TargetMode="External"/><Relationship Id="rId36" Type="http://schemas.openxmlformats.org/officeDocument/2006/relationships/hyperlink" Target="garantf1://70308460.100000" TargetMode="External"/><Relationship Id="rId37" Type="http://schemas.openxmlformats.org/officeDocument/2006/relationships/hyperlink" Target="garantf1://70308460.100000" TargetMode="External"/><Relationship Id="rId38" Type="http://schemas.openxmlformats.org/officeDocument/2006/relationships/hyperlink" Target="garantf1://70308460.100000" TargetMode="External"/><Relationship Id="rId39" Type="http://schemas.openxmlformats.org/officeDocument/2006/relationships/header" Target="header9.xml"/><Relationship Id="rId40" Type="http://schemas.openxmlformats.org/officeDocument/2006/relationships/footer" Target="footer9.xml"/><Relationship Id="rId41" Type="http://schemas.openxmlformats.org/officeDocument/2006/relationships/hyperlink" Target="garantf1://70308460.100000" TargetMode="External"/><Relationship Id="rId42" Type="http://schemas.openxmlformats.org/officeDocument/2006/relationships/hyperlink" Target="garantf1://70308460.100000" TargetMode="External"/><Relationship Id="rId43" Type="http://schemas.openxmlformats.org/officeDocument/2006/relationships/hyperlink" Target="garantf1://70308460.100000" TargetMode="External"/><Relationship Id="rId44" Type="http://schemas.openxmlformats.org/officeDocument/2006/relationships/hyperlink" Target="garantf1://70308460.100000" TargetMode="External"/><Relationship Id="rId45" Type="http://schemas.openxmlformats.org/officeDocument/2006/relationships/hyperlink" Target="garantf1://70308460.100000" TargetMode="External"/><Relationship Id="rId46" Type="http://schemas.openxmlformats.org/officeDocument/2006/relationships/hyperlink" Target="garantf1://70308460.100000" TargetMode="External"/><Relationship Id="rId47" Type="http://schemas.openxmlformats.org/officeDocument/2006/relationships/header" Target="header10.xml"/><Relationship Id="rId48" Type="http://schemas.openxmlformats.org/officeDocument/2006/relationships/footer" Target="footer10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57:00Z</dcterms:created>
  <dc:creator>Коломеец Елена Александровна</dc:creator>
  <dc:description/>
  <cp:keywords/>
  <dc:language>en-US</dc:language>
  <cp:lastModifiedBy>1</cp:lastModifiedBy>
  <cp:lastPrinted>2024-11-27T15:09:00Z</cp:lastPrinted>
  <dcterms:modified xsi:type="dcterms:W3CDTF">2025-04-28T08:49:00Z</dcterms:modified>
  <cp:revision>313</cp:revision>
  <dc:subject/>
  <dc:title/>
</cp:coreProperties>
</file>